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窝窝午夜看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午夜影院窝在家中探索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：窝在家中探索电影世界</w:t>
      </w:r>
      <w:r>
        <w:rPr>
          <w:sz w:val="32"/>
          <w:szCs w:val="32"/>
        </w:rPr>
        <w:t>&lt;/p&gt;&lt;p&gt;&lt;img src="/static-img/FD6LP8_TXr1cSe86ty-U8VSOPFYydhVhyJZIM7ROZdQrZPB3oG-pkwg90kU8fq-z.jpg"&gt;&lt;/p&gt;&lt;p&gt;</w:t>
      </w:r>
      <w:r>
        <w:rPr>
          <w:sz w:val="32"/>
          <w:szCs w:val="32"/>
        </w:rPr>
        <w:t>在这个快节奏的时代，人们往往寻求一种放松身心、逃离日常压力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不少人选择的休闲活动之一。通过互联网平台，我们可以随时随地观看各种类型的电影，从经典名作到最新上映的热门片目，都能轻易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窝窝午夜看片”成为了许多人的喜好。第一点是便利性。在家中，我们可以穿着舒服、甚至裸体观看电影，不必担心外界干扰。此外，与去实体影院相比，租赁或购买数字版电影更适合我们的生活节奏，可以根据自己的时间安排进行观看。</w:t>
      </w:r>
      <w:r>
        <w:rPr>
          <w:sz w:val="32"/>
          <w:szCs w:val="32"/>
        </w:rPr>
        <w:t>&lt;/p&gt;&lt;p&gt;&lt;img src="/static-img/8kz6wk4s8E0gZZSGD9XdblSOPFYydhVhyJZIM7ROZdRCQ5B_SkDmRM--oqRzr1mPBrSBjOC0YXvJ7BwPCXehmvxiNMH2JDkRUqmdbMwB4GAkU8vBfFdhnp3q7D7D-1q-.jpg"&gt;&lt;/p&gt;&lt;p&gt;</w:t>
      </w:r>
      <w:r>
        <w:rPr>
          <w:sz w:val="32"/>
          <w:szCs w:val="32"/>
        </w:rPr>
        <w:t>其次，“窝窝午夜看片”的丰富多样性也是吸引人的一个原因。不论是喜剧、爱情还是科幻，这些种类繁多的内容都能满足不同观众的心理需求。例如，一位工作压力大的商务人士可能会选择一部轻松幽默的小品来放松，而一对新婚夫妇则可能倾向于追踪一些浪漫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窺听晚风”（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）和“豆瓣影视”（</w:t>
      </w:r>
      <w:r>
        <w:rPr>
          <w:sz w:val="32"/>
          <w:szCs w:val="32"/>
        </w:rPr>
        <w:t>Douban Movie</w:t>
      </w:r>
      <w:r>
        <w:rPr>
          <w:sz w:val="32"/>
          <w:szCs w:val="32"/>
        </w:rPr>
        <w:t>）等流媒体服务提供了大量用户评分和评论，这对于寻找高质量内容非常有帮助。如果某部电影获得了大部分观众的一致好评，那么它很可能是一部值得一看的作品。</w:t>
      </w:r>
      <w:r>
        <w:rPr>
          <w:sz w:val="32"/>
          <w:szCs w:val="32"/>
        </w:rPr>
        <w:t>&lt;/p&gt;&lt;p&gt;&lt;img src="/static-img/M_hob3tHqDWgJYyT2r0iblSOPFYydhVhyJZIM7ROZdRCQ5B_SkDmRM--oqRzr1mPBrSBjOC0YXvJ7BwPCXehmvxiNMH2JDkRUqmdbMwB4GAkU8vBfFdhnp3q7D7D-1q-.jpg"&gt;&lt;/p&gt;&lt;p&gt;</w:t>
      </w:r>
      <w:r>
        <w:rPr>
          <w:sz w:val="32"/>
          <w:szCs w:val="32"/>
        </w:rPr>
        <w:t>最后，不同年龄段的人群也各有不同的偏好。这一点在实际操作中表现得尤为明显。一位年幼的大孩子可能会喜欢那些充满冒险和动画特效的儿童片，而老年人则更加倾向于怀旧剧集或者温馨家庭题材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忙碌且需要放松的人，还是一个渴望知识与文化提升的人，“窝窗午夜看片”都是个不错选择。只要你的设备配备齐全，你就能进入一个无边无际的大屏幕世界，在那里，你可以自由地探索各种主题和类型，无需离开你的安逸空间，即可享受一次又一次的心灵旅行。</w:t>
      </w:r>
      <w:r>
        <w:rPr>
          <w:sz w:val="32"/>
          <w:szCs w:val="32"/>
        </w:rPr>
        <w:t>&lt;/p&gt;&lt;p&gt;&lt;img src="/static-img/zOJgzGE4eI0PooIAC_WG71SOPFYydhVhyJZIM7ROZdRCQ5B_SkDmRM--oqRzr1mPBrSBjOC0YXvJ7BwPCXehmvxiNMH2JDkRUqmdbMwB4GAkU8vBfFdhnp3q7D7D-1q-.jpg"&gt;&lt;/p&gt;&lt;p&gt;&lt;a href = "/doc/473144-</w:t>
      </w:r>
      <w:r>
        <w:rPr>
          <w:sz w:val="32"/>
          <w:szCs w:val="32"/>
        </w:rPr>
        <w:t xml:space="preserve">窝窝午夜看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影院窝在家中探索电影世界</w:t>
      </w:r>
      <w:r>
        <w:rPr>
          <w:sz w:val="32"/>
          <w:szCs w:val="32"/>
        </w:rPr>
        <w:t>.doc" rel="alternate" download="473144-</w:t>
      </w:r>
      <w:r>
        <w:rPr>
          <w:sz w:val="32"/>
          <w:szCs w:val="32"/>
        </w:rPr>
        <w:t xml:space="preserve">窝窝午夜看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影院窝在家中探索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